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3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558 +/- 286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133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8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8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8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2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7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7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6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5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0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7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2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1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9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2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0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8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2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4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1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4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6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6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3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7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4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1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4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6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6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0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4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1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0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9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5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7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3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8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6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5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4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2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5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5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7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8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4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7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7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8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5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4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1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5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9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8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5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0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8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5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5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9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0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0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0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8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2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3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8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9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2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0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3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0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4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8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4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7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8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8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6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5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7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3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9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4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3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5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8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9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2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3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5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5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7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7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3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8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7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9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4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4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5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2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7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5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9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7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2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7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8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0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2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6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9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9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5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6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2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3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5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0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2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3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9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0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7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7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4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4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0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0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5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6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7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9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0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0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2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0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4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5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8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6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0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2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5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4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7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9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3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0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6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6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7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9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0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0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1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3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1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1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2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0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1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1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1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4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5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6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0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5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6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3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2:00Z</cp:lastPrinted>
  <dcterms:modified xsi:type="dcterms:W3CDTF">2025-04-15T13:38:00Z</dcterms:modified>
  <cp:revision>19</cp:revision>
  <dc:subject/>
  <dc:title>ОПИСАНИЕ МЕСТОПОЛОЖЕНИЯ ГРАНИЦ</dc:title>
</cp:coreProperties>
</file>